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ｾｷﾈ ﾉﾌﾞﾋ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関根　史久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和シヤッター企業年金基金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3-09T04:44:00Z</dcterms:modified>
  <cp:revision>29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