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 　</w:t>
      </w:r>
      <w:r>
        <w:rPr>
          <w:sz w:val="22"/>
        </w:rPr>
        <w:t>1</w:t>
      </w:r>
      <w:r>
        <w:rPr>
          <w:sz w:val="22"/>
        </w:rPr>
        <w:t>月 　</w:t>
      </w:r>
      <w:r>
        <w:rPr>
          <w:sz w:val="22"/>
        </w:rPr>
        <w:t>3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ヨシダ　タケシ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吉田　武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/07/3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日本カンパニーステンレスグルー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テンレス・エントランス企画チーム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筋梗塞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フリガナ    ヨシダ　ユウコ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吉田勇子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64" w:right="701" w:hanging="0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           </w:t>
            </w: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50-2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玉県鶴ヶ島市松が丘</w:t>
            </w:r>
            <w:r>
              <w:rPr>
                <w:sz w:val="22"/>
              </w:rPr>
              <w:t>5-15-6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04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2-05T06:06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