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２０２１年３月２３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８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4"/>
              <w:rPr>
                <w:sz w:val="28"/>
              </w:rPr>
            </w:pPr>
            <w:r>
              <w:rPr>
                <w:sz w:val="28"/>
              </w:rPr>
              <w:t>齊藤一幸　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/1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事業企画室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１９年９月１６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齊藤ひとみ　さん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女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274-0826</w:t>
            </w:r>
            <w:r>
              <w:rPr>
                <w:sz w:val="22"/>
              </w:rPr>
              <w:t>千葉県船橋市中野木</w:t>
            </w:r>
            <w:r>
              <w:rPr>
                <w:sz w:val="22"/>
              </w:rPr>
              <w:t>2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９年にお亡くなりになっております、（２０２１年９月２３日の報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3-29T06:41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