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 xml:space="preserve">3 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560"/>
        <w:gridCol w:w="112"/>
        <w:gridCol w:w="224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７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京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松富夫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１７年３月３１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社部門（社団法人日本シャッター・ドア協会出向）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firstLine="936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村松　篤　さま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兄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：〒</w:t>
            </w:r>
            <w:r>
              <w:rPr>
                <w:sz w:val="22"/>
              </w:rPr>
              <w:t>165-0026</w:t>
            </w:r>
            <w:r>
              <w:rPr>
                <w:sz w:val="22"/>
              </w:rPr>
              <w:t>東京都中野区新井</w:t>
            </w:r>
            <w:r>
              <w:rPr>
                <w:sz w:val="22"/>
              </w:rPr>
              <w:t>3-9-11-102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el090-8580-65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9-06-11T07:5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