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</w:t>
      </w:r>
      <w:r>
        <w:rPr>
          <w:sz w:val="22"/>
        </w:rPr>
        <w:t xml:space="preserve">2020 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ﾔﾏｻﾞｷ ﾋﾛｼ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崎　弘志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静岡工場 管理課 購買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静岡工場 管理課 購買係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 ﾔﾏｻﾞｷ　ﾅｵｷ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山崎　直樹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20764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2.9pt;margin-top:16.3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66167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2.9pt;margin-top:52.1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 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ｺｽﾓｽﾎｰﾙﾊｲﾊﾞﾗ　ｼｽﾞｵｶｹﾝﾏｷﾉﾊﾗｼﾎｿｴ</w:t>
            </w:r>
            <w:r>
              <w:rPr>
                <w:sz w:val="22"/>
              </w:rPr>
              <w:t>4329-5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ＴＥＬ　</w:t>
            </w:r>
            <w:r>
              <w:rPr>
                <w:sz w:val="22"/>
              </w:rPr>
              <w:t>0548-22-7310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hyperlink r:id="rId2">
              <w:r>
                <w:rPr>
                  <w:rStyle w:val="InternetLink"/>
                  <w:sz w:val="22"/>
                </w:rPr>
                <w:t>こすもすホールはいばら</w:t>
              </w:r>
            </w:hyperlink>
            <w:r>
              <w:rPr>
                <w:sz w:val="22"/>
              </w:rPr>
              <w:t>　静岡県牧之原市細江</w:t>
            </w:r>
            <w:r>
              <w:rPr>
                <w:sz w:val="22"/>
              </w:rPr>
              <w:t>4329-5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同上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/4/1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os-club.net/hall/haiba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6:00Z</dcterms:created>
  <dc:creator>SANWA</dc:creator>
  <dc:description/>
  <cp:keywords/>
  <dc:language>en-US</dc:language>
  <cp:lastModifiedBy>sanwa.ss-ob@outlook.jp</cp:lastModifiedBy>
  <cp:lastPrinted>2019-05-31T11:26:00Z</cp:lastPrinted>
  <dcterms:modified xsi:type="dcterms:W3CDTF">2020-04-02T07:26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