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            　  令和</w:t>
      </w:r>
      <w:r>
        <w:rPr>
          <w:sz w:val="22"/>
        </w:rPr>
        <w:t>2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17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842"/>
        <w:gridCol w:w="27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宇高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キヨタ　　ミノル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  <w:r>
              <w:rPr>
                <w:sz w:val="22"/>
              </w:rPr>
              <w:t>歳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支部　　埼玉ブロック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田　　稔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００７年４月３０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推進部門・マーケティング部・事業企画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sz w:val="22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悪性リンパ腫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     キヨタ　　マサコ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清田　　正子様　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/>
            </w:pPr>
            <w:r>
              <w:rPr>
                <w:sz w:val="22"/>
              </w:rPr>
              <w:t>10,000</w:t>
            </w: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游明朝" w:hAnsi="游明朝" w:eastAsia="游明朝"/>
                <w:spacing w:val="0"/>
              </w:rPr>
            </w:pPr>
            <w:r>
              <w:rPr/>
              <w:t>〒</w:t>
            </w:r>
            <w:r>
              <w:rPr/>
              <w:t>352-0014</w:t>
            </w:r>
            <w:r>
              <w:rPr/>
              <w:t>埼玉県新座市栄４−７−４１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連絡先　</w:t>
            </w:r>
            <w:r>
              <w:rPr>
                <w:sz w:val="22"/>
              </w:rPr>
              <w:t>048-479-4614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清田正子様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葬儀等はすでに執り行われております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1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0-08-20T04:51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