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0</w:t>
      </w:r>
      <w:r>
        <w:rPr>
          <w:sz w:val="22"/>
        </w:rPr>
        <w:t>年月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３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久保真之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/1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圏ビル建材事業部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横浜ビル建材支店　工事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日（ 月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久保和康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神奈川県相模原市南区古淵</w:t>
            </w:r>
            <w:r>
              <w:rPr>
                <w:sz w:val="22"/>
              </w:rPr>
              <w:t>5-29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EL090-9675-14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8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0-12-24T08:4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