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古畑長友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02"/>
              <w:rPr>
                <w:sz w:val="22"/>
              </w:rPr>
            </w:pPr>
            <w:r>
              <w:rPr>
                <w:sz w:val="22"/>
              </w:rPr>
              <w:t>2009/2/2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事業本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関東支店　長野メンテＳＣ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（  水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は記載していません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8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20-03-23T08:2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