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ｽｷﾞﾀ ﾀｶ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杉田　登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岡メンテサービスセンター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5-20T04:59:00Z</dcterms:modified>
  <cp:revision>9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