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 xml:space="preserve">年 </w:t>
      </w:r>
      <w:r>
        <w:rPr>
          <w:sz w:val="22"/>
        </w:rPr>
        <w:t>9</w:t>
      </w:r>
      <w:r>
        <w:rPr>
          <w:sz w:val="22"/>
        </w:rPr>
        <w:t xml:space="preserve">月 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ﾐﾔﾓﾄ ﾀｹﾕｷ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3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四国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宮本　武幸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ンテ・サービス事業本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首都圏支店 多摩メンテＳＣ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Ｐ明朝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葬儀等はこれからで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、近親者のみで執り行う予定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連絡のみさせていただきます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ご遺族ご連絡先　　宮本　知明　様（長男）　</w:t>
            </w:r>
            <w:r>
              <w:rPr>
                <w:sz w:val="22"/>
              </w:rPr>
              <w:t>090-9109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77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SANWA.SS OB</cp:lastModifiedBy>
  <cp:lastPrinted>2021-04-19T10:51:00Z</cp:lastPrinted>
  <dcterms:modified xsi:type="dcterms:W3CDTF">2022-09-12T07:58:00Z</dcterms:modified>
  <cp:revision>21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