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 xml:space="preserve">月 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ｵｵﾓﾘ ﾖｼ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森　良雄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ル建材事業本部 西部営業推進一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1-26T02:39:00Z</dcterms:modified>
  <cp:revision>2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