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 xml:space="preserve">月 </w:t>
      </w:r>
      <w:r>
        <w:rPr>
          <w:sz w:val="22"/>
        </w:rPr>
        <w:t>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ｲｼｸﾞﾛ ﾐﾉﾙ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2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黒　実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営業部　関西工務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10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503-0983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　岐阜県大垣市静里町</w:t>
            </w:r>
            <w:r>
              <w:rPr>
                <w:sz w:val="22"/>
              </w:rPr>
              <w:t>567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石黒 裕紀様（息子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90-6065-96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08-07T02:11:00Z</dcterms:modified>
  <cp:revision>31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