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ﾅｶﾔﾏ ﾏﾓﾙ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　守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企画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株式会社ジャストイン・レンテック出向）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7-31T02:51:00Z</dcterms:modified>
  <cp:revision>3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