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8</w:t>
      </w:r>
      <w:r>
        <w:rPr>
          <w:sz w:val="22"/>
        </w:rPr>
        <w:t xml:space="preserve">月 </w:t>
      </w:r>
      <w:r>
        <w:rPr>
          <w:sz w:val="22"/>
        </w:rPr>
        <w:t>4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ﾔﾏｳﾁ ﾐﾉﾙ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６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内　実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9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査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/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</w:rPr>
              <w:t>―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42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  </w:t>
            </w:r>
            <w:r>
              <w:rPr>
                <w:sz w:val="20"/>
              </w:rPr>
              <w:t>ﾔﾏｳﾁ　ｹｲｲﾁﾛｳ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山内　恵一朗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長男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9390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5.7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8"/>
              <w:rPr>
                <w:sz w:val="20"/>
              </w:rPr>
            </w:pPr>
            <w:r>
              <w:rPr>
                <w:rFonts w:cs="ＭＳ Ｐ明朝"/>
                <w:sz w:val="20"/>
              </w:rPr>
              <w:t xml:space="preserve"> </w:t>
            </w:r>
            <w:r>
              <w:rPr>
                <w:sz w:val="20"/>
              </w:rPr>
              <w:t>ｹﾝｼﾝｼﾞ　　　　ﾁﾊﾞｹﾝﾖﾂｶｲﾄﾞｳｼｶﾄﾞ</w:t>
            </w:r>
            <w:r>
              <w:rPr>
                <w:sz w:val="20"/>
              </w:rPr>
              <w:t>1024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　　　　　　　　　　　　　　　ＴＥＬ　</w:t>
            </w:r>
            <w:r>
              <w:rPr>
                <w:rFonts w:cs="ＭＳ Ｐ明朝"/>
              </w:rPr>
              <w:t>043-422-1340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hyperlink r:id="rId2">
              <w:r>
                <w:rPr>
                  <w:rStyle w:val="InternetLink"/>
                  <w:sz w:val="22"/>
                </w:rPr>
                <w:t>見真寺</w:t>
              </w:r>
            </w:hyperlink>
            <w:r>
              <w:rPr>
                <w:sz w:val="22"/>
              </w:rPr>
              <w:t>　　　　千葉県四街道市鹿渡１０２４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同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z w:val="22"/>
              </w:rPr>
              <w:t>通夜・告別式は近親者のみで執り行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弔問、香典についてはご辞退させていただき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/8/</w:t>
            </w:r>
            <w:r>
              <w:rPr>
                <w:sz w:val="22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武</w:t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鎌方</w:t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okami.jp/112676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8-04T02:52:00Z</dcterms:modified>
  <cp:revision>13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