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3</w:t>
      </w:r>
      <w:r>
        <w:rPr>
          <w:sz w:val="22"/>
        </w:rPr>
        <w:t xml:space="preserve">年 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ﾅｲﾄｳ ﾘｷｵ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海道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藤　力男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札幌工場 管理課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110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遺族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061-1372</w:t>
            </w:r>
            <w:r>
              <w:rPr>
                <w:sz w:val="22"/>
              </w:rPr>
              <w:t>北海道恵庭市恵み野南</w:t>
            </w:r>
            <w:r>
              <w:rPr>
                <w:sz w:val="22"/>
              </w:rPr>
              <w:t>3-6-14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内藤　征子　様（妻）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123-36-681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3-09-20T06:26:00Z</dcterms:modified>
  <cp:revision>35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