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3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0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ｽｽﾞｷ ｻﾌﾞﾛｳ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鈴木　三朗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多摩支店 多摩メンテサービス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華南恵 太田</cp:lastModifiedBy>
  <cp:lastPrinted>2021-04-19T10:51:00Z</cp:lastPrinted>
  <dcterms:modified xsi:type="dcterms:W3CDTF">2023-10-10T02:05:00Z</dcterms:modified>
  <cp:revision>38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