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ﾕｻﾞﾜ ﾂﾖ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鮎澤　強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和ホールディングス（株） 監査部出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1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152-</w:t>
            </w:r>
            <w:r>
              <w:rPr>
                <w:sz w:val="22"/>
              </w:rPr>
              <w:t>0031</w:t>
            </w:r>
            <w:r>
              <w:rPr>
                <w:sz w:val="22"/>
              </w:rPr>
              <w:t>　東京都目黒区中根１－８－２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鮎澤　えみ子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642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13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2-01T04:42:00Z</dcterms:modified>
  <cp:revision>4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