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ﾓﾁﾀﾞ　ﾕ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田　幸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工場　製造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26-0324</w:t>
            </w:r>
            <w:r>
              <w:rPr>
                <w:sz w:val="22"/>
              </w:rPr>
              <w:t>　栃木県足利市久保田町１５４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持田　俊雄様（息子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90-3144-31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11-08T01:57:00Z</dcterms:modified>
  <cp:revision>40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