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</w:t>
      </w:r>
      <w:r>
        <w:rPr>
          <w:sz w:val="22"/>
        </w:rPr>
        <w:t>4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9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ｻｶｲ ﾃﾙｵ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東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酒井　照夫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6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足利工場 管理課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68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の掲載は控えさせていただきます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54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4-01-09T06:43:00Z</dcterms:modified>
  <cp:revision>44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