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ﾂｵｶ ﾏｻ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1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岡　雅機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工場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/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ﾏﾂｲ　ｱｷ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松井　安芸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娘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939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7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ｻｲｴﾝ　ﾌｸｵｶﾐﾅﾐｻｲｼﾞｮｳ　　　ﾌｸｵｶｹﾝｶｽｶﾞｼｽｸﾞｷﾀ</w:t>
            </w:r>
            <w:r>
              <w:rPr>
                <w:sz w:val="20"/>
              </w:rPr>
              <w:t>9-19-1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　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092</w:t>
            </w:r>
            <w:r>
              <w:rPr>
                <w:rFonts w:cs="ＭＳ Ｐ明朝"/>
              </w:rPr>
              <w:t>－</w:t>
            </w:r>
            <w:r>
              <w:rPr>
                <w:rFonts w:cs="ＭＳ Ｐ明朝"/>
              </w:rPr>
              <w:t>592</w:t>
            </w:r>
            <w:r>
              <w:rPr>
                <w:rFonts w:cs="ＭＳ Ｐ明朝"/>
              </w:rPr>
              <w:t>－</w:t>
            </w:r>
            <w:r>
              <w:rPr>
                <w:rFonts w:cs="ＭＳ Ｐ明朝"/>
              </w:rPr>
              <w:t>3100</w:t>
            </w:r>
            <w:r>
              <w:rPr>
                <w:rFonts w:cs="ＭＳ Ｐ明朝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彩苑　福岡南斎場</w:t>
              </w:r>
            </w:hyperlink>
            <w:r>
              <w:rPr>
                <w:sz w:val="22"/>
              </w:rPr>
              <w:t>　　　　福岡県春日市須玖北</w:t>
            </w:r>
            <w:r>
              <w:rPr>
                <w:sz w:val="22"/>
              </w:rPr>
              <w:t>9-19-1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/1/</w:t>
            </w:r>
            <w:r>
              <w:rPr>
                <w:sz w:val="22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en-ffines.jp/facility/fukuokamin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1-10T02:45:00Z</dcterms:modified>
  <cp:revision>1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