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ｶﾏﾀﾞ ﾀｶ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鎌田　節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圏営業部 東京東部ブロッ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東部施工管理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984</w:t>
            </w:r>
            <w:r>
              <w:rPr>
                <w:sz w:val="22"/>
              </w:rPr>
              <w:t>-0</w:t>
            </w:r>
            <w:r>
              <w:rPr>
                <w:sz w:val="22"/>
              </w:rPr>
              <w:t>828</w:t>
            </w:r>
            <w:r>
              <w:rPr>
                <w:sz w:val="22"/>
              </w:rPr>
              <w:t>　宮城県仙台市若林区一本杉町１４－８－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鎌田　佳律子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22-231</w:t>
            </w:r>
            <w:r>
              <w:rPr>
                <w:sz w:val="22"/>
              </w:rPr>
              <w:t>-77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1-16T01:07:00Z</dcterms:modified>
  <cp:revision>46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