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ﾔﾏｸﾞﾁ ﾘｷｵ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西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口　力男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阪支店 大阪特販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4-04-16T00:53:00Z</dcterms:modified>
  <cp:revision>45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