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</w:t>
      </w:r>
      <w:r>
        <w:rPr>
          <w:sz w:val="22"/>
        </w:rPr>
        <w:t>4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8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ｽｽﾞｷ ｶｽﾞﾖｼ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海道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鈴木　和良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札幌支店　静内営業所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7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82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の掲載は控えさせていただきます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6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4-11-08T07:16:00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