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4</w:t>
      </w:r>
      <w:r>
        <w:rPr>
          <w:sz w:val="22"/>
        </w:rPr>
        <w:t xml:space="preserve">年 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2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ﾏﾂﾓﾄ ｹﾝｼﾞ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西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本　憲嗣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日本カンパニー シャッター・ＯＳＤ部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 xml:space="preserve"> </w:t>
            </w:r>
            <w:r>
              <w:rPr>
                <w:sz w:val="22"/>
              </w:rPr>
              <w:t>マーケティンググループ 市場開発チーム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>―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42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  </w:t>
            </w:r>
            <w:r>
              <w:rPr>
                <w:sz w:val="20"/>
              </w:rPr>
              <w:t>ﾏﾂﾓﾄ　ﾀｹｼ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松本　武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3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8"/>
              <w:rPr>
                <w:sz w:val="20"/>
              </w:rPr>
            </w:pPr>
            <w:r>
              <w:rPr>
                <w:sz w:val="20"/>
              </w:rPr>
              <w:t>ｺｳｴｲｷｼｬ　ｾﾝﾘｶｲｶﾝ　　　　ｵｵｻｶﾌｽｲﾀｼﾓﾓﾔﾏﾀﾞｲ</w:t>
            </w:r>
            <w:r>
              <w:rPr>
                <w:sz w:val="20"/>
              </w:rPr>
              <w:t>5-3-10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　　　　　　　　　　　　　　　ＴＥＬ</w:t>
            </w:r>
            <w:r>
              <w:rPr>
                <w:sz w:val="20"/>
              </w:rPr>
              <w:t>　　０６－６８３２－００３４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hyperlink r:id="rId2">
              <w:r>
                <w:rPr>
                  <w:rStyle w:val="InternetLink"/>
                  <w:sz w:val="22"/>
                </w:rPr>
                <w:t>公益社　千里会館</w:t>
              </w:r>
            </w:hyperlink>
            <w:r>
              <w:rPr>
                <w:sz w:val="22"/>
              </w:rPr>
              <w:t>　　　　大阪府吹田市桃山台５－３－１０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/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/22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武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ekisha.co.jp/information/w_osaka/suita/senri_deta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4-05-22T05:43:00Z</dcterms:modified>
  <cp:revision>19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