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ﾏｴｶﾜ ﾀｹﾐ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川　武美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北道東支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10-02T01:29:00Z</dcterms:modified>
  <cp:revision>49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