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ｸﾛｶﾜ ｱｷ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黒川　秋夫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ロントカンパニ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昭和フロント株式会社）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0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10-15T00:04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