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ｶｷｻﾞｷ ｾｲｼﾞ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柿崎　征二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テ・サービス事業部 中部支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509-0255</w:t>
            </w:r>
            <w:r>
              <w:rPr>
                <w:sz w:val="22"/>
              </w:rPr>
              <w:t>　岐阜県可児市光陽台５丁目１０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柿崎　由美子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574‐65‐92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6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12-20T05:39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