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５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ｱﾌﾞﾗｻｷ ﾊﾙ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崎　春夫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幌支店　札幌北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1-07T02:28:00Z</dcterms:modified>
  <cp:revision>3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