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17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ｲｼﾔﾏ ｻｲﾁ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山　佐市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事総務部（昭和フロント株式会社出向）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12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遺族ご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362</w:t>
            </w:r>
            <w:r>
              <w:rPr>
                <w:sz w:val="22"/>
              </w:rPr>
              <w:t>-0</w:t>
            </w:r>
            <w:r>
              <w:rPr>
                <w:sz w:val="22"/>
              </w:rPr>
              <w:t>021</w:t>
            </w:r>
            <w:r>
              <w:rPr>
                <w:sz w:val="22"/>
              </w:rPr>
              <w:t>　埼玉県上尾市原市　１１８１－２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石山　徳江様（妻）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48-723-56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6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5-02-17T01:08:00Z</dcterms:modified>
  <cp:revision>5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