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 xml:space="preserve">年 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４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ｻｲﾄｳ ｶｽﾞﾖ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斉藤　和芳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弘前営業所 五所川原出張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2"/>
              </w:rPr>
              <w:t>ｻｲﾄｳ ﾋﾃﾞﾞ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斉藤　</w:t>
            </w:r>
            <w:r>
              <w:rPr>
                <w:sz w:val="28"/>
              </w:rPr>
              <w:t>秀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22225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95pt;margin-top:17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ﾀｲﾗｼﾝﾃﾞﾝﾃﾝﾚｲｶｲｶﾝ　　　　ｱｵﾓﾘｹﾝｱｵﾓﾘｼｵｵｱｻﾞﾀｲﾗｼﾝﾃﾞﾝ</w:t>
            </w:r>
            <w:r>
              <w:rPr>
                <w:sz w:val="22"/>
              </w:rPr>
              <w:t>ｱｻﾞﾓﾘｺｼ</w:t>
            </w:r>
            <w:r>
              <w:rPr>
                <w:sz w:val="22"/>
              </w:rPr>
              <w:t>93-1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17-752-9870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平新田典礼会館</w:t>
              </w:r>
            </w:hyperlink>
            <w:r>
              <w:rPr>
                <w:sz w:val="22"/>
              </w:rPr>
              <w:t>　　　　青森県青森市大字平新田字森越</w:t>
            </w:r>
            <w:r>
              <w:rPr>
                <w:sz w:val="22"/>
              </w:rPr>
              <w:t>93-1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reikaikan.com/aomori/aomori/tairashind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2-14T00:35:00Z</dcterms:modified>
  <cp:revision>2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