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5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ｷﾑﾗ ｶﾂﾋｺ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4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村　勝彦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株式会社ミスタービルド 東京南 出向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1-0908</w:t>
            </w:r>
            <w:r>
              <w:rPr>
                <w:sz w:val="22"/>
              </w:rPr>
              <w:t>　北海道札幌市北区新琴似八条２－１－３９－２－５０５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木村　叡子</w:t>
            </w:r>
            <w:r>
              <w:rPr>
                <w:sz w:val="22"/>
              </w:rPr>
              <w:t>様（妻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11-765-412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3-10T02:32:00Z</dcterms:modified>
  <cp:revision>6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