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ﾐｳﾗ ﾀｶ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浦　孝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商品修理グループ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関西窓修理受付センター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3-26T02:10:00Z</dcterms:modified>
  <cp:revision>7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