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5</w:t>
      </w:r>
      <w:r>
        <w:rPr>
          <w:sz w:val="22"/>
        </w:rPr>
        <w:t xml:space="preserve">年 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ﾅｶﾀﾆ ｷﾖﾕｷ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海道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中谷　清幸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北・道東支店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>―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42"/>
              <w:rPr>
                <w:sz w:val="20"/>
              </w:rPr>
            </w:pPr>
            <w:r>
              <w:rPr>
                <w:rFonts w:cs="ＭＳ Ｐ明朝"/>
                <w:sz w:val="20"/>
              </w:rPr>
              <w:t xml:space="preserve">   </w:t>
            </w:r>
            <w:r>
              <w:rPr>
                <w:sz w:val="22"/>
              </w:rPr>
              <w:t>ﾅｶﾀﾆ ﾐﾖｺ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中谷　美代子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17462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6.2pt;margin-top:13.7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60190</wp:posOffset>
                      </wp:positionH>
                      <wp:positionV relativeFrom="paragraph">
                        <wp:posOffset>193675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9.7pt;margin-top:15.2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　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8"/>
              <w:rPr>
                <w:sz w:val="20"/>
              </w:rPr>
            </w:pPr>
            <w:r>
              <w:rPr>
                <w:sz w:val="20"/>
              </w:rPr>
              <w:t>ﾍﾞﾙｺｱｻﾌﾞｼﾃｨﾎｰﾙ　　　ﾎｯｶｲﾄﾞｳｻｯﾎﾟﾛｼｷﾀｸｱｻﾌﾞﾁｮｳ</w:t>
            </w:r>
            <w:r>
              <w:rPr>
                <w:sz w:val="20"/>
              </w:rPr>
              <w:t>9-2-12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　　　　　　　　　　　　　　　ＴＥＬ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017-752-9870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hyperlink r:id="rId2">
              <w:r>
                <w:rPr>
                  <w:rStyle w:val="InternetLink"/>
                  <w:sz w:val="22"/>
                </w:rPr>
                <w:t>ベルコ</w:t>
              </w:r>
              <w:r>
                <w:rPr>
                  <w:rStyle w:val="InternetLink"/>
                  <w:sz w:val="22"/>
                </w:rPr>
                <w:t>麻生シティホール</w:t>
              </w:r>
            </w:hyperlink>
            <w:r>
              <w:rPr>
                <w:sz w:val="22"/>
              </w:rPr>
              <w:t>　　　　北海道札幌市北区麻生町</w:t>
            </w:r>
            <w:r>
              <w:rPr>
                <w:sz w:val="22"/>
              </w:rPr>
              <w:t>9-2-12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同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/3/</w:t>
            </w:r>
            <w:r>
              <w:rPr>
                <w:sz w:val="22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吉武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lco.co.jp/sougi/halllist/8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3-05T06:53:00Z</dcterms:modified>
  <cp:revision>24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