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ﾔﾏﾀﾞ ﾀｹ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田　武男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フロント株式会社　出向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4-10T01:18:00Z</dcterms:modified>
  <cp:revision>8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