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ﾀｶﾔﾏ ﾄｼﾀｶ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髙山　俊隆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役職）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代表取締役会長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4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夜・告別式は近親者のみで執り行われました。</w:t>
            </w:r>
          </w:p>
          <w:p>
            <w:pPr>
              <w:pStyle w:val="Normal"/>
              <w:rPr/>
            </w:pPr>
            <w:r>
              <w:rPr/>
              <w:t>後日、「お別れの会」を執り行う予定でございますが、日時や場所などの詳細は未定です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ご香典、ご供花、ご供物の儀は固くご辞退申し上げ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4-28T07:30:00Z</dcterms:modified>
  <cp:revision>1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