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5</w:t>
      </w:r>
      <w:r>
        <w:rPr>
          <w:sz w:val="22"/>
        </w:rPr>
        <w:t xml:space="preserve">年 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ﾂｶﾍﾞ ﾄﾖｼﾞ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塚部　豊治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ル建材部門 東北ビル建材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ﾂｶﾍﾞ　ﾋﾛﾕｷ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塚部　弘之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17462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2pt;margin-top:13.7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07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ｼﾃｨﾎｰﾙﾅﾄﾘ　　　　　　　　</w:t>
            </w:r>
            <w:r>
              <w:rPr>
                <w:rFonts w:ascii="Arial" w:hAnsi="Arial" w:cs="Arial"/>
                <w:color w:val="1F1F1F"/>
                <w:szCs w:val="21"/>
                <w:shd w:fill="FFFFFF" w:val="clear"/>
              </w:rPr>
              <w:t>ﾐﾔｷﾞｹﾝﾅﾄﾘｼｶﾐﾖｳﾃﾞﾝｱｻﾞｲﾁﾉﾂﾎﾞ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2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79</w:t>
            </w:r>
            <w:r>
              <w:rPr>
                <w:rFonts w:cs="Arial"/>
                <w:color w:val="1F1F1F"/>
                <w:szCs w:val="21"/>
                <w:shd w:fill="FFFFFF" w:val="clear"/>
              </w:rPr>
              <w:t>ﾊﾞﾝﾁ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021-383-4449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シティホール名取</w:t>
              </w:r>
            </w:hyperlink>
            <w:r>
              <w:rPr>
                <w:sz w:val="22"/>
              </w:rPr>
              <w:t>　　　　</w:t>
            </w:r>
            <w:r>
              <w:rPr>
                <w:rFonts w:ascii="Arial" w:hAnsi="Arial" w:cs="Arial"/>
                <w:color w:val="1F1F1F"/>
                <w:szCs w:val="21"/>
                <w:shd w:fill="FFFFFF" w:val="clear"/>
              </w:rPr>
              <w:t>宮城県名取市上余田字市ノ坪２７９番地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5/20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lco.co.jp/sougi/halllist/8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5-05-20T04:17:00Z</dcterms:modified>
  <cp:revision>26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