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ｵｸﾄﾐ ﾊｼﾞﾒ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富　肇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企画部 関西営業推進グループ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6-02T07:38:00Z</dcterms:modified>
  <cp:revision>10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