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8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ﾅｶﾄｳ ｵｻ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7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藤　修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役職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締役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7-28T05:08:00Z</dcterms:modified>
  <cp:revision>13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