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 xml:space="preserve">年 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09"/>
        <w:gridCol w:w="390"/>
        <w:gridCol w:w="35"/>
        <w:gridCol w:w="284"/>
        <w:gridCol w:w="241"/>
        <w:gridCol w:w="42"/>
        <w:gridCol w:w="426"/>
        <w:gridCol w:w="9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ｳﾁﾀﾞ ｱﾂﾐ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内田　敦己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115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役職）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務取締役</w:t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2"/>
              </w:rPr>
              <w:t>ｳﾁﾀﾞ ﾅｵ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内田　直樹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1746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2pt;margin-top:13.7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4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ｷﾞｮｸｾﾝｲﾝ　　　　　　　ｵｵｻｶﾌﾄﾖﾅｶｼﾋｼﾞﾏ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ﾁｮｳﾒ１－７</w:t>
            </w:r>
          </w:p>
        </w:tc>
      </w:tr>
      <w:tr>
        <w:trPr>
          <w:trHeight w:val="28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4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6-6334-4242</w:t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玉泉院</w:t>
              </w:r>
            </w:hyperlink>
            <w:r>
              <w:rPr>
                <w:sz w:val="22"/>
              </w:rPr>
              <w:t>　　　　大阪府</w:t>
            </w:r>
            <w:r>
              <w:rPr>
                <w:rFonts w:ascii="Arial" w:hAnsi="Arial" w:cs="Arial"/>
                <w:color w:val="1F1F1F"/>
                <w:szCs w:val="21"/>
                <w:shd w:fill="FFFFFF" w:val="clear"/>
              </w:rPr>
              <w:t>豊中市日出町２丁目１－７</w:t>
            </w:r>
          </w:p>
        </w:tc>
      </w:tr>
      <w:tr>
        <w:trPr>
          <w:trHeight w:val="20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724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4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上</w:t>
            </w:r>
          </w:p>
        </w:tc>
      </w:tr>
      <w:tr>
        <w:trPr>
          <w:trHeight w:val="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7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72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典は辞退いた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ihango.co.jp/gyokusenin/hall/?page_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6-09T02:57:00Z</dcterms:modified>
  <cp:revision>29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