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27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ﾔﾏｼﾀ ﾀﾂｵ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5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下　龍夫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建材事業本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三和エクステリア株式会社）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7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6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5-06-27T02:34:00Z</dcterms:modified>
  <cp:revision>11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