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4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宮内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モハラ　カズシゲ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２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原　一成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企画部 営業推進グルー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8:00Z</dcterms:created>
  <dc:creator>SANWA</dc:creator>
  <dc:description/>
  <cp:keywords/>
  <dc:language>en-US</dc:language>
  <cp:lastModifiedBy>宮内　香織</cp:lastModifiedBy>
  <cp:lastPrinted>2021-04-19T10:51:00Z</cp:lastPrinted>
  <dcterms:modified xsi:type="dcterms:W3CDTF">2025-09-24T04:21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