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2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７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  <w:t>谷口卓海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/09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日本カンパニー住宅建材グルー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場開発チーム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firstLine="702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1 </w:t>
            </w:r>
            <w:r>
              <w:rPr>
                <w:sz w:val="22"/>
              </w:rPr>
              <w:t>日（月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谷口昭子さま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55465</wp:posOffset>
                      </wp:positionH>
                      <wp:positionV relativeFrom="paragraph">
                        <wp:posOffset>24828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42.95pt;margin-top:19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651-2125</w:t>
            </w:r>
            <w:r>
              <w:rPr>
                <w:sz w:val="22"/>
              </w:rPr>
              <w:t>兵庫県神戸市西区玉津町新方</w:t>
            </w:r>
            <w:r>
              <w:rPr>
                <w:sz w:val="22"/>
              </w:rPr>
              <w:t>14-12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TEL078-918-13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4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1-02-15T12:34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