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９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高田克己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カンパニー営業推進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22 </w:t>
            </w:r>
            <w:r>
              <w:rPr>
                <w:sz w:val="22"/>
              </w:rPr>
              <w:t>日（  水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  <w:r>
              <w:rPr>
                <w:sz w:val="22"/>
              </w:rPr>
              <w:t>2021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これからですが、家族葬で執り行うため香典・供物等のご厚志つきましても固くご辞退したいとのこと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の意向により、連絡先の掲載は控えさせていただ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何かございましたら事務局までお問い合わせ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3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12-23T06:13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