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1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４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  <w:t>前崎和彦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/9/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メンテ・サービスカンパニ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西部支店 北九州ＭＳＣ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firstLine="468"/>
              <w:rPr>
                <w:sz w:val="22"/>
              </w:rPr>
            </w:pPr>
            <w:r>
              <w:rPr>
                <w:sz w:val="22"/>
              </w:rPr>
              <w:t>２０２１年６月１９日（土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  <w:t>前崎悦子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游明朝" w:hAnsi="游明朝" w:eastAsia="游明朝"/>
                <w:spacing w:val="0"/>
              </w:rPr>
            </w:pPr>
            <w:r>
              <w:rPr/>
              <w:t>〒</w:t>
            </w:r>
            <w:r>
              <w:rPr/>
              <w:t>882-0055</w:t>
            </w:r>
            <w:r>
              <w:rPr/>
              <w:t>宮崎県延岡市山下町１丁目７−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 0982-32-47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3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1-06-22T11:53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