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6786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3366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"/>
              <w:rPr>
                <w:sz w:val="28"/>
              </w:rPr>
            </w:pPr>
            <w:r>
              <w:rPr/>
              <w:t>大村　進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"/>
              <w:rPr>
                <w:rFonts w:ascii="游明朝" w:hAnsi="游明朝" w:eastAsia="游明朝"/>
                <w:spacing w:val="0"/>
              </w:rPr>
            </w:pPr>
            <w:r>
              <w:rPr/>
              <w:t>２０００年３月３１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札幌支店 倶知安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（   金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大村　和子　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95pt;margin-top:19.55pt;width:31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葬儀等はすでに執り行われております</w:t>
            </w:r>
          </w:p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007-0803</w:t>
            </w:r>
            <w:r>
              <w:rPr/>
              <w:t>北海道札幌市東区東苗穂三条１−４−８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/>
              <w:t>TEL 011-781-1266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1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3-23T01:11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