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6786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3366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いとう　とみお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  <w:r>
              <w:rPr>
                <w:sz w:val="16"/>
                <w:szCs w:val="16"/>
              </w:rPr>
              <w:t>（埼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藤　東海男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推進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年月   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302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5pt;margin-top:5.75pt;width:31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家族の希望により、葬儀日程・連絡先等については記載を差し控え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3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8-09T04:53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