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平成２２年１２月１７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三和シヤッターＯＢ会　東京支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三和シヤッターＯＢ会東京支部　同好会の設置基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好会の設置基準は下記による。</w:t>
      </w:r>
    </w:p>
    <w:p>
      <w:pPr>
        <w:pStyle w:val="Normal"/>
        <w:rPr>
          <w:sz w:val="24"/>
        </w:rPr>
      </w:pPr>
      <w:r>
        <w:rPr>
          <w:sz w:val="24"/>
        </w:rPr>
        <w:t>申請申込書にて申請を行い、決定は支部会で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同好会の設立趣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三和シヤッターＯＢ会の設立趣旨に添ってい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員数の制限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５人以上の参加が継続して見込め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の継続性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一定期間以上の活動の継続が見込め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の平等性</w:t>
      </w:r>
    </w:p>
    <w:p>
      <w:pPr>
        <w:pStyle w:val="Normal"/>
        <w:rPr>
          <w:sz w:val="24"/>
        </w:rPr>
      </w:pPr>
      <w:r>
        <w:rPr>
          <w:sz w:val="24"/>
        </w:rPr>
        <w:t>　　　　入会、参加の制限が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同好会の運営経費はＯＢ会規約　関連細則　によ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改訂履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平成２２年１２月１７日　　東京支部役員会議にて審議・決定の上制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三和シヤッターＯＢ会　東京支部　同好会設置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好会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幹事の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：電話番号・Ｅメール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間の活動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初回開催予定年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2"/>
                <w:szCs w:val="22"/>
              </w:rPr>
              <w:t>年　　　月頃</w:t>
            </w:r>
          </w:p>
        </w:tc>
      </w:tr>
      <w:tr>
        <w:trPr>
          <w:trHeight w:val="7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初の会員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85775" cy="290830"/>
                <wp:effectExtent l="33020" t="5080" r="323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3pt;margin-top:0pt;width:38.2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9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　　月　　日　支部役員会の審議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8"/>
                <w:szCs w:val="28"/>
              </w:rPr>
              <w:t>承認　・　否決　・　保留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印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0:00Z</dcterms:created>
  <dc:creator>堀田</dc:creator>
  <dc:description/>
  <cp:keywords/>
  <dc:language>en-US</dc:language>
  <cp:lastModifiedBy>渡邊昌義</cp:lastModifiedBy>
  <cp:lastPrinted>2010-11-29T21:54:00Z</cp:lastPrinted>
  <dcterms:modified xsi:type="dcterms:W3CDTF">2011-03-29T11:30:00Z</dcterms:modified>
  <cp:revision>2</cp:revision>
  <dc:subject/>
  <dc:title>三和シヤッターＯＢ会　同好会の設置基準（案）</dc:title>
</cp:coreProperties>
</file>