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　平成２２年１２月１７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三和シヤッターＯＢ会　東京支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三和シヤッターＯＢ会　東京支部　同好会設置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</w:t>
      </w:r>
      <w:r>
        <w:rPr/>
        <w:t>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74"/>
      </w:tblGrid>
      <w:tr>
        <w:trPr>
          <w:trHeight w:val="7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好会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幹事の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：電話番号・Ｅメール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間の活動予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　　</w:t>
            </w:r>
            <w:r>
              <w:rPr>
                <w:sz w:val="22"/>
                <w:szCs w:val="22"/>
              </w:rPr>
              <w:t>初回開催予定年月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</w:t>
            </w:r>
            <w:r>
              <w:rPr>
                <w:sz w:val="22"/>
                <w:szCs w:val="22"/>
              </w:rPr>
              <w:t>年　　　月頃</w:t>
            </w:r>
          </w:p>
        </w:tc>
      </w:tr>
      <w:tr>
        <w:trPr>
          <w:trHeight w:val="7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初の会員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85775" cy="290830"/>
                <wp:effectExtent l="33020" t="5080" r="323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9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3pt;margin-top:0pt;width:38.2pt;height:2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422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26.95pt" coordorigin="0,0" coordsize="539,539">
                <v:rect id="shape_0" stroked="f" o:allowincell="f" style="position:absolute;left:0;top:0;width: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29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年　　月　　日　支部役員会の審議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>
                <w:sz w:val="28"/>
                <w:szCs w:val="28"/>
              </w:rPr>
              <w:t>承認　・　否決　・　保留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印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30:00Z</dcterms:created>
  <dc:creator>堀田</dc:creator>
  <dc:description/>
  <cp:keywords/>
  <dc:language>en-US</dc:language>
  <cp:lastModifiedBy>渡邊昌義</cp:lastModifiedBy>
  <cp:lastPrinted>2010-11-29T21:54:00Z</cp:lastPrinted>
  <dcterms:modified xsi:type="dcterms:W3CDTF">2011-04-15T04:51:00Z</dcterms:modified>
  <cp:revision>3</cp:revision>
  <dc:subject/>
  <dc:title>三和シヤッターＯＢ会　同好会の設置基準（案）</dc:title>
</cp:coreProperties>
</file>