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三和シヤッターＯＢ会　東京支部　同好会設置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２３年　３月　２５日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5174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好会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東京支部　</w:t>
            </w:r>
            <w:r>
              <w:rPr>
                <w:sz w:val="28"/>
              </w:rPr>
              <w:t>中国文化研究会</w:t>
            </w:r>
          </w:p>
        </w:tc>
      </w:tr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幹事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：電話番号・Ｅメ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林忠蔵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個人情報の為、未記入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高　正　０４８－４６５－４８９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個人情報の為、未記入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麻雀を囲み、競技会開催を開催し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員の親睦を図る</w:t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の活動予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回開催予定年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４回　（５月、８月、１１月、２月予定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初回開催日：</w:t>
            </w:r>
            <w:r>
              <w:rPr>
                <w:sz w:val="24"/>
              </w:rPr>
              <w:t>２２</w:t>
            </w:r>
            <w:r>
              <w:rPr>
                <w:sz w:val="22"/>
              </w:rPr>
              <w:t>年　１０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初の会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当初の会員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6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現在　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85775" cy="290830"/>
                <wp:effectExtent l="33020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0pt;width:38.2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8"/>
        <w:gridCol w:w="229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平成２３年　３月　３１日　支部役員会の審議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　承認　</w:t>
            </w:r>
            <w:r>
              <w:rPr>
                <w:sz w:val="24"/>
              </w:rPr>
              <w:t>・　否決　・保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決済代表者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石　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支部長　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考　　</w:t>
            </w: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同好会設置基準に基づき追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2:00Z</dcterms:created>
  <dc:creator>堀田</dc:creator>
  <dc:description/>
  <cp:keywords/>
  <dc:language>en-US</dc:language>
  <cp:lastModifiedBy>m.watanabe</cp:lastModifiedBy>
  <cp:lastPrinted>2010-11-29T21:54:00Z</cp:lastPrinted>
  <dcterms:modified xsi:type="dcterms:W3CDTF">2014-04-16T05:46:00Z</dcterms:modified>
  <cp:revision>9</cp:revision>
  <dc:subject/>
  <dc:title>三和シヤッターＯＢ会　同好会の設置基準（案）</dc:title>
</cp:coreProperties>
</file>